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БДОУ «Александровский детский сад «Ягодка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>День здоровь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>в  разновозрастной групп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i/>
          <w:sz w:val="48"/>
          <w:szCs w:val="48"/>
        </w:rPr>
        <w:t>среднего дошкольного возраста</w:t>
      </w:r>
      <w:r>
        <w:rPr>
          <w:rStyle w:val="StrongEmphasis"/>
          <w:sz w:val="48"/>
          <w:szCs w:val="4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48"/>
          <w:szCs w:val="48"/>
        </w:rPr>
        <w:br/>
      </w:r>
      <w:r>
        <w:rPr>
          <w:rStyle w:val="StrongEmphasis"/>
          <w:sz w:val="48"/>
          <w:szCs w:val="48"/>
        </w:rPr>
        <w:t xml:space="preserve">«Зимушка зима,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для всех спортивная пора!»</w:t>
      </w:r>
    </w:p>
    <w:p>
      <w:pPr>
        <w:pStyle w:val="Normal"/>
        <w:rPr>
          <w:rStyle w:val="StrongEmphasis"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279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01.2018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й зал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л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якина И.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ка 2018 г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b/>
          <w:bCs/>
          <w:color w:val="000000"/>
          <w:sz w:val="28"/>
          <w:szCs w:val="28"/>
          <w:u w:val="single"/>
        </w:rPr>
        <w:t>Цели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прививать любовь к спорту и физической культуре; развивать физические качества: ловкость, скорость. Умение выполнять спортивные упражнения. Создать у детей бодрое, радостное настроение, доставить детям удовольствие от игр и упражнений. Прививать детям интерес к физической культуре, разным видам игровой деятельности. Обеспечить достаточный уровень двигательной актив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досуг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Под веселу музыку дети входят в зал 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бята, мы сегодня собралисьна праздник здоровь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вы знаете, что важно для здоровь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Заниматься физкультурой, делать утром зарядку, много двигаться, закаляться, любить спорт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 этом расскажут нам ребят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ети читают стихотворени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р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тоб здоровым быть сполн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зкультура всем нуж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начала по порядк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мы сделаем зарядку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без всякого сомнень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хорошее 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г полезен и игр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нимайся , детвор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тоб успешно развиваться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жно спортом занима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занятий физкультурой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стройная фигур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ма полезно без сомнень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ё, что связано с движень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ш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доровье, сила, ловкость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спорта пламенный зав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ажем нашу дружбу, смелость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елым стартам шлем привет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чтобы размяться, я вам предлагаю провести гимнастику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ети встают на гимнастик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лодцы! Размялись, а теперь пора и провести зимние спортивные эстафеты. Предлагаю поделиться на две команды: 1 команда «Елочки», 2 команда «Снежинки». Ну а сейчас задания- непростые испытания. Давайте поигра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прежде отгадайте загадк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ьт его рукой и палк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ому его не жал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за что беднягу бьт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ому , что он наду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яч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ьно, молодцы!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сейчас давайте поиграем с мяч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1 эстафета «Гонка мяча над головой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Дети делятся на две команды, передают  мяч над головой, выигрывает та команда, в чьей капитан окажется первым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лодцы! Ребята, а вы знаете пословицы и поговорки про здоровь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 Рассказывают пословицы и поговорки о здоровье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пеперь послушайте какие я знаю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Двигайся больше-проживешь дольш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Здоровому-всё здоров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Здоровье сгубишь-нового не купиш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то к здоровью относится беспечно, тот и болеет вечно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 сложно сохранить здоровье сейчас, в зимнее время года. Ведь зимой холодно, сильный мороз и ветер. А чтоб замёрзнуть, давайте погреемся. Встаем в кружо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2 эстафета-игра «Передай снежок по круг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грели ручк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теперь давайте поделимся на две команды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3 эстафета «Забрось снежок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Допрыгав из бруча в обруч до черты надо снежок бросить в корзину, выигрывает та команда, в чьей корзине окажется больше снежков).</w:t>
      </w:r>
      <w:r>
        <w:rPr>
          <w:lang w:val="en-US" w:eastAsia="en-US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бята, а кто по снегу мчиться, провалиться не боитс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Лыжник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ьно! А сейчас мы отправимся на прогулку в лес. Строимся друг за другом, берем лыжные палки и идем друг за друг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4 эстафета-игра «Лыжник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бята, послуш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я, догадайтесь са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везу зимо сан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легко скользят по снег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том я везу телег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э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ошад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ьн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сейчас мы превратимся в лошадок и отправимся на скач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5 эстафета. «На скачках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 Дети делятся на две команды, каждаый участник бежит между ног держит гимнастическую палку, выиграет та команда, чей капитан окажется первым.)</w:t>
      </w:r>
      <w:r>
        <w:rPr/>
        <w:t xml:space="preserve">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Эстафета «Сонная ковалерия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итаны команд будут лошадками, они должны переправить остальных детей  на другой обруч).</w:t>
      </w:r>
      <w:r>
        <w:rPr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у нас ребя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и смелы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, весел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, умелые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этом наш праздник заканчивается. Хочу вам пожелать ребята, не болеть, быть здоровыми, сильными, заниматься спортом и кушать побольше витамин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47:00Z</dcterms:created>
  <dc:creator>Ирина Ивановна</dc:creator>
  <dc:description/>
  <cp:keywords/>
  <dc:language>en-US</dc:language>
  <cp:lastModifiedBy>Ирина Ивановна</cp:lastModifiedBy>
  <dcterms:modified xsi:type="dcterms:W3CDTF">2018-01-22T19:17:00Z</dcterms:modified>
  <cp:revision>8</cp:revision>
  <dc:subject/>
  <dc:title/>
</cp:coreProperties>
</file>